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о внесении изменений в постановление Администрации города от 31.05.2022 № 426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 соответствии Градостроительным кодексом Российской Федерации,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‒ Югры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да </w:t>
        <w:br/>
        <w:t>от 30.12.2005 № 3686 «Об утверждении Регламента Администраци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</w:t>
        <w:br/>
        <w:t>от 24.08.2021 № 7477 «О порядке разработки и утверждения административных регламентов предоставления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о привести </w:t>
        <w:br/>
        <w:t>в соответствие с изменениями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«П</w:t>
      </w:r>
      <w:r>
        <w:rPr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к субъектам предпринимательской и иной экономической деятельности данным проектом постановления не предусмотре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правового акта Администрация города не понесет финансовые или материальные затраты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остановления отсутствуют сведения, содержащие государственную и иную охраняемую законом тайну, сведения для служебного пользования, а также сведения, содержащие персональные данные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оекта постановления относится к полномочиям Главы города </w:t>
        <w:br/>
        <w:t>в соответствии со статьей 6 Устава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</w:t>
      </w:r>
      <w:r>
        <w:rPr>
          <w:bCs/>
          <w:sz w:val="28"/>
          <w:szCs w:val="28"/>
        </w:rPr>
        <w:t xml:space="preserve"> был размещен на официальном портале Администрации города для проведения независимой экспертизы </w:t>
        <w:br/>
        <w:t>с 16.07.2025 по 22.07.2025. Замечаний и предложений не поступи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                 И.А. Со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20"/>
        </w:rPr>
        <w:t>Яцик Ольга Сергеевна,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пециалист-эксперт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тдела генерального плана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департамента архитектуры и градостроительств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тел. 8 (3462) 52-82-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66204.0" TargetMode="External"/><Relationship Id="rId3" Type="http://schemas.openxmlformats.org/officeDocument/2006/relationships/hyperlink" Target="garantf1://40256620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3:00Z</dcterms:created>
  <dc:creator>Babakova</dc:creator>
  <dc:description/>
  <cp:keywords/>
  <dc:language>en-US</dc:language>
  <cp:lastModifiedBy>Яцик Ольга Сергеевна</cp:lastModifiedBy>
  <cp:lastPrinted>2024-08-30T16:08:00Z</cp:lastPrinted>
  <dcterms:modified xsi:type="dcterms:W3CDTF">2025-07-18T05:35:00Z</dcterms:modified>
  <cp:revision>31</cp:revision>
  <dc:subject/>
  <dc:title/>
</cp:coreProperties>
</file>